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3» декабря 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№ 256, от 21.02.2019 № 336, от 26.03.2020 № 458, от 19.08.2021 №60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6.10.2021 года № 849-ЭЗ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, </w:t>
      </w:r>
      <w:r>
        <w:rPr>
          <w:rFonts w:cs="Liberation Serif" w:ascii="Liberation Serif" w:hAnsi="Liberation Serif"/>
          <w:bCs/>
          <w:sz w:val="28"/>
          <w:szCs w:val="28"/>
        </w:rPr>
        <w:t>от 19.08.2021 №602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ке проведения конкурса на замещение вакантной должности муниципальной службы в муниципальном образовании «Каменский городской округ» (далее – Решение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 Решения слова «(Приложение 1)» заменить словами «(прилагается)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, </w:t>
      </w:r>
      <w:r>
        <w:rPr>
          <w:rFonts w:cs="Liberation Serif" w:ascii="Liberation Serif" w:hAnsi="Liberation Serif"/>
          <w:bCs/>
          <w:sz w:val="28"/>
          <w:szCs w:val="28"/>
        </w:rPr>
        <w:t>от 19.08.2021 №602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Абзац 3 пункта 3 Главы 1. «Общие положения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Конкурс не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назначении на должность муниципальной службы, относящуюся к группе младших, старши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назначении на должность начальника Финансового управления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 назначении на должность главы территориального органа Администрации Каменского городск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Абзац второй подпункта 4 пункта 13 Главы 3 «Порядок проведения конкурса» Положения изложить в следующей редакции: «копию трудовой книжки, заверенную нотариально или кадровой службой по месту службы (работы)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 абзаце третьем подпункта 4 пункта 13 Главы 3 «Порядок проведения конкурса» Положения слова «по месту работы (службы)» заменить словами «по месту службы (работы)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В пункте 21 Главы 3 «Порядок проведения конкурса» Положения слова «на замещение вакантной должности муниципальной службы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hyperlink" Target="consultantplus://offline/ref=ED458DCF775F90C2F47A8152E18A6E56B7E5D576DFE6A9749B59C8614586AA111F3C4EAB1448EFED253CD2ADEF632589B2OAH4H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50:00Z</dcterms:created>
  <dc:creator>bolotina</dc:creator>
  <dc:description/>
  <cp:keywords/>
  <dc:language>en-US</dc:language>
  <cp:lastModifiedBy>Дума КГО</cp:lastModifiedBy>
  <cp:lastPrinted>2021-12-27T09:48:00Z</cp:lastPrinted>
  <dcterms:modified xsi:type="dcterms:W3CDTF">2021-12-27T04:50:00Z</dcterms:modified>
  <cp:revision>2</cp:revision>
  <dc:subject/>
  <dc:title>ДЕПАРТАМЕНТ</dc:title>
</cp:coreProperties>
</file>